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26» июня 2013 г. № 16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й изменений в постановление администрации муниципального образования «Городское поселение Звенигово» от 12.12.2011г. №333 «О включении жилых помещений в специализированный  служебный  жилищный фонд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ч.2 статьи 92 Жилищного кодекса Российской Федерации, п.3 ч.1 ст.14 Федерального закона №131-ФЗ «Об общих принципах организации местного самоуправления в Российской Федерации» от 06.10.2003 года, Устава МО «Городское поселение Звенигово», руководствуясь п.3.2 Положения об Администрации МО «Городское поселение Звенигово» - Звениговская городская 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изменения в п.1 Постановления от 12.12.2011г. №333 «О включении жилых помещений в специализированный служебный жилищный фонд». Включить жилые помещения (комнаты)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№ 534 (пятьсот тридцать четыре), общей площадью – 17,5 (семнадцать целых пять десятых) кв.м., расположенная по адресу: РМЭ, г. Звенигово, ул. Вечеркина д.10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пециализированный жилищный фонд с отнесением его к жилым помещениям служебного фонда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Главному бухгалтеру администрации МО «Городское поселение Звенигово» Ляпаевой Н.И., жилые помещения указанные в пункте 1 настоящего постановления включить в специализированный жилищный фонд с отнесением его к жилым помещениям служебного фон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Контроль над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 И.Г. Столбов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Исп. Трофимова О.В. 7-17-79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42:00Z</dcterms:created>
  <dc:creator>User</dc:creator>
  <dc:description/>
  <cp:keywords/>
  <dc:language>en-US</dc:language>
  <cp:lastModifiedBy>Олеся</cp:lastModifiedBy>
  <cp:lastPrinted>2011-12-12T14:02:00Z</cp:lastPrinted>
  <dcterms:modified xsi:type="dcterms:W3CDTF">2013-06-27T10:42:00Z</dcterms:modified>
  <cp:revision>10</cp:revision>
  <dc:subject/>
  <dc:title>               РОССИЙ ФЕДЕРАЦИЙ                                         РОССИЙСКАЯ </dc:title>
</cp:coreProperties>
</file>